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просы для подготовки к экзамен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дисциплине «Теория анализа хозяйственной деятельности»</w:t>
      </w:r>
    </w:p>
    <w:p>
      <w:pPr>
        <w:pStyle w:val="Normal"/>
        <w:jc w:val="center"/>
        <w:rPr/>
      </w:pPr>
      <w:r>
        <w:rPr>
          <w:b/>
          <w:szCs w:val="28"/>
        </w:rPr>
        <w:t>для студентов 3 курса специальности 1-25 01 08 - 03«Бухгалтерский учет, анализ и аудит в коммерческих и некоммерческих организациях»</w:t>
      </w:r>
    </w:p>
    <w:p>
      <w:pPr>
        <w:pStyle w:val="Normal"/>
        <w:jc w:val="center"/>
        <w:rPr/>
      </w:pPr>
      <w:r>
        <w:rPr>
          <w:b/>
          <w:szCs w:val="28"/>
        </w:rPr>
        <w:t>на 2010 – 2011 учебный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851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Сущность понятий "анализ" и "синтез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История становления и развития анализа хозяйстве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Партнерские группы предприятия как потребители аналитическ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Роль анализа в управлении производств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Предмет, объекты и содержание анализа хозяйстве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Принципы экономическ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Задачи анализа хозяйстве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Связь анализа хозяйственной деятельности с другими на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Понятие методологии экономическ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Определение методики анализа хозяйстве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Система показателей,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Понятие факторов в АХД,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Систематизация факторов в анализе хозяйствен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Прием сравнения; виды сравнительн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Многомерные сравнения в анализе хозяйстве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Использование в анализе средних и относительных величин, группировок и балансового при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Применение индексов в анали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Графический мет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Способы табличного представления аналитически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Понятие факторного анализа; детерминированное моделирование фактор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Приемы преобразования фактор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Прием цепных подстановок: сущность и правила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Прием абсолютных разниц: сущность и правила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Прием относительных разн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Интегральный метод измерения влияния факторов на результативный показа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Способ пропорционального деления и прием долевого учас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Индексный метод факторн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Понятие стохастической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Корреляционный анализ и его значение для АХ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Этапы проведения корреляционн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Показатели оценки уравнения связи и экономическая интерпретация результатов корреляционн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Методика применения корреляционн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Линейное программирование и область его применения в анали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Теория массового обслуживания и ее применение в анали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Понятие основных средств предприятия и задачи их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Методические основы анализа основных средств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Материальные ресурсы предприятия и задачи их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Методические основы анализа материальных ресурсов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Понятие трудовых ресурсов и задачи их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Методические основы анализа трудовых ресурсов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Понятие хозяйственных резервов и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Принципы организации поиска резер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Способы подсчета резервов в АХ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Классификация видов экономического анализа по различным призна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Оперативный и текущи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Задачи и особенности перспективн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Методический инструментарий перспективн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Сущность и задачи функционально-стоимостного анали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Принципы организации функционально-стоимостного анали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Этапы проведения функционально-стоимостн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Опыт применения и перспективы развития функционально-стоимостн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Понятие маржинального анализа, его задачи и предпосылки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Способы определения безубыточного объема прода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Факторный анализ изменения безубыточного объема продаж и уровня зоны безопасност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Определение критической суммы постоянных затрат и критического уровня цены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Понятие конкурентоспособности продукции и задачи ее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Методика оценки конкурентоспособности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Организация аналитической работы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Функции отделов и служб по проведению экономическ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Последовательность проведения экономическ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Информационная база экономического анализа и требования, предъявляемые к 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Документальное оформление результатов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szCs w:val="28"/>
        </w:rPr>
      </w:pPr>
      <w:r>
        <w:rPr>
          <w:szCs w:val="28"/>
        </w:rPr>
        <w:t>Организация АРМ анали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Cs w:val="28"/>
        </w:rPr>
        <w:t>Перспективы развития анализа хозяйственной деятельности.</w:t>
      </w:r>
    </w:p>
    <w:sectPr>
      <w:type w:val="continuous"/>
      <w:pgSz w:w="11906" w:h="16838"/>
      <w:pgMar w:left="851" w:right="567" w:gutter="0" w:header="0" w:top="360" w:footer="0" w:bottom="360"/>
      <w:cols w:num="2" w:equalWidth="false" w:sep="false">
        <w:col w:w="5089" w:space="360"/>
        <w:col w:w="50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24:00Z</dcterms:created>
  <dc:creator>k4-3-19-1</dc:creator>
  <dc:description/>
  <cp:keywords/>
  <dc:language>en-US</dc:language>
  <cp:lastModifiedBy>shatseva</cp:lastModifiedBy>
  <cp:lastPrinted>2010-12-11T09:57:00Z</cp:lastPrinted>
  <dcterms:modified xsi:type="dcterms:W3CDTF">2010-12-11T07:58:00Z</dcterms:modified>
  <cp:revision>11</cp:revision>
  <dc:subject/>
  <dc:title>1</dc:title>
</cp:coreProperties>
</file>